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5 Модуль: Семейно-бытовое воспитание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00" w:before="0" w:after="0"/>
        <w:rPr>
          <w:sz w:val="28"/>
          <w:szCs w:val="28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/>
          <w:b/>
          <w:bCs/>
          <w:i w:val="false"/>
          <w:iCs w:val="false"/>
          <w:sz w:val="28"/>
          <w:szCs w:val="28"/>
          <w:lang w:val="ru-RU"/>
        </w:rPr>
        <w:t>ЦЕЛЬ:</w:t>
      </w:r>
      <w:r>
        <w:rPr>
          <w:rFonts w:cs="Times New Roman"/>
          <w:b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здавать условия для воспитания ребёнка, способного в будущем    </w:t>
      </w:r>
    </w:p>
    <w:p>
      <w:pPr>
        <w:pStyle w:val="Normal"/>
        <w:spacing w:lineRule="atLeas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амостоятельно создать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ормальную семью, обеспечить  полноценную жизнь в ней, вырастить своих детей.</w:t>
      </w:r>
    </w:p>
    <w:p>
      <w:pPr>
        <w:pStyle w:val="21"/>
        <w:spacing w:lineRule="atLeast" w:line="200" w:before="0" w:after="0"/>
        <w:ind w:left="360" w:right="0"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200" w:before="0" w:after="0"/>
        <w:ind w:left="384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Расширять знания, формировать у детей представления о семье, её функциях и значении в жизни каждого человека.</w:t>
      </w:r>
    </w:p>
    <w:p>
      <w:pPr>
        <w:pStyle w:val="TextBody"/>
        <w:spacing w:lineRule="atLeast" w:line="200" w:before="0" w:after="0"/>
        <w:ind w:left="384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Формирование навыков культуры взаимоотношений между членами семьи: уважения, доверия, любви, заботы, взаимопомощи и др.</w:t>
      </w:r>
    </w:p>
    <w:p>
      <w:pPr>
        <w:pStyle w:val="TextBody"/>
        <w:spacing w:lineRule="atLeast" w:line="200" w:before="0" w:after="0"/>
        <w:ind w:left="384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Расширять теоретические знания и сформировать практические навыки ведения домашнего хозяйства.</w:t>
      </w:r>
    </w:p>
    <w:p>
      <w:pPr>
        <w:pStyle w:val="TextBody"/>
        <w:spacing w:lineRule="atLeast" w:line="200" w:before="0" w:after="0"/>
        <w:ind w:left="384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Дать представление о роли родителей в воспитании трудолюбия у детей в семье, воспитывать положительное отношение к бытовым делам.</w:t>
      </w:r>
    </w:p>
    <w:p>
      <w:pPr>
        <w:pStyle w:val="TextBody"/>
        <w:spacing w:lineRule="atLeast" w:line="200" w:before="0" w:after="0"/>
        <w:ind w:left="384" w:right="0" w:hanging="0"/>
        <w:rPr>
          <w:lang w:val="ru-RU"/>
        </w:rPr>
      </w:pPr>
      <w:r>
        <w:rPr>
          <w:sz w:val="26"/>
          <w:szCs w:val="26"/>
          <w:lang w:val="ru-RU"/>
        </w:rPr>
        <w:t>5.Дать понятие об экономике и бюджете семьи, о рациональном ведении семейного хозяйства. Учить понимать значение правильных расходов для материальной жизни семьи, формировать разумные потреб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hanging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2540</wp:posOffset>
                </wp:positionV>
                <wp:extent cx="3136265" cy="351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3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Семейно-бытовое воспитание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4.2pt;margin-top:0.2pt;width:246.9pt;height:27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Семейно-бытовое воспитание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03200</wp:posOffset>
                </wp:positionV>
                <wp:extent cx="2534920" cy="447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76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Духовно-нравственные основы семь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16pt;width:199.55pt;height:35.1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Духовно-нравственные основы семь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1 ГОД                                      2 ГОД                                 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20955</wp:posOffset>
                </wp:positionV>
                <wp:extent cx="1570990" cy="417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04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Азбука кухн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1.65pt;width:123.65pt;height:32.8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/>
                          <w:color w:val="auto"/>
                          <w:lang w:val="ru-RU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eastAsia="zh-CN" w:bidi="ar-SA"/>
                        </w:rPr>
                        <w:t>Азбука кухн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43180</wp:posOffset>
                </wp:positionV>
                <wp:extent cx="2190750" cy="410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мейный бы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3.4pt;width:172.45pt;height:32.2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eastAsia="zh-CN" w:bidi="ar-SA"/>
                        </w:rPr>
                        <w:t xml:space="preserve"> Семейный бы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ГОД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2670</wp:posOffset>
                </wp:positionH>
                <wp:positionV relativeFrom="paragraph">
                  <wp:posOffset>14605</wp:posOffset>
                </wp:positionV>
                <wp:extent cx="219075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Семейный бы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pt;margin-top:1.15pt;width:172.45pt;height:24.7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eastAsia="zh-CN" w:bidi="ar-SA"/>
                        </w:rPr>
                        <w:t xml:space="preserve"> Семейный бы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ru-RU"/>
        </w:rPr>
        <w:t xml:space="preserve">                  </w:t>
      </w:r>
    </w:p>
    <w:tbl>
      <w:tblPr>
        <w:tblW w:w="110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7"/>
        <w:gridCol w:w="3475"/>
        <w:gridCol w:w="420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возра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озра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Старший возра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8"/>
        <w:gridCol w:w="3475"/>
        <w:gridCol w:w="420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 чего начинается семья»- чтение худ. литературы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Семья»  - занятие с элемен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  ролевой игры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Любимые игры в моём детстве»- игры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Ждём гостей»-  занятие с просмотром видеофильма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Кто в семью приносит деньги?»- занятие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«Как пользоваться 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ами?»- экскурсия в магазин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На чем можно экономить?» - экономическая игра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«Безразличие к вещам. Хорошо это или плохо?»- сочинение- рассуждение 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«Сделаем подарки своими руками»- практическое занятие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«Могу,  хочу, надо. Что важней?»- дискуссия 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ЗОЖ - залог счастливой семейной жизни» - обучающее занятие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«Взаимоотношения в семье»- круглый стол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«Кто такой - умный человек? И как им стать?» - устный журнал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Расчет одного дня моего проживания в семье»- практическое занятие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«Украсим наш дворик»- практическое занятие на территории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рганизация ухода за посадками овощных и цветочных культур. 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Из практики домашнего мастерства» (ремонт в детском центре)- практическое занятие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оё отношение к своим обязаннос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 в семье» - рассказ ребёнка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зонные  работы на огороде, в цветнике ( уборка урожая, подготовка почвы)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Болезнь, под названием потребительство»- диспут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Экономия в домашнем хозяйстве. На чем можно сэкономить?»- круглый стол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Дело мастера боится»- игра  по профориентации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«Услуги – банковские , страховые, социальные»- информационное занятие 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«Моё участие в домашних делах» презентации.</w:t>
            </w:r>
          </w:p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«Заготовки на зиму»- практическое занятие.</w:t>
            </w:r>
          </w:p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</w:rPr>
              <w:t>9.Тесты: «Как поведёшь хозяйство, так и пожнёшь семейное счастье». «Моё отношение к своим обязанностям в семье» - рассказ ребён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i/>
      <w:iCs/>
      <w:sz w:val="4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5:00Z</dcterms:created>
  <dc:creator>DETDOM</dc:creator>
  <dc:description/>
  <dc:language>en-US</dc:language>
  <cp:lastModifiedBy>DETDOM</cp:lastModifiedBy>
  <cp:lastPrinted>2018-04-03T14:43:00Z</cp:lastPrinted>
  <dcterms:modified xsi:type="dcterms:W3CDTF">2010-08-13T11:46:00Z</dcterms:modified>
  <cp:revision>5</cp:revision>
  <dc:subject/>
  <dc:title/>
</cp:coreProperties>
</file>